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1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/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52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Fomentar o uso de técnicas que facilitan a aprendizaxe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57, Act. 24; Páx. 161, Act. 3; Páx. 162, Act. 1; Páx. 162, </w:t>
            </w:r>
            <w:r>
              <w:rPr>
                <w:i/>
                <w:sz w:val="19"/>
                <w:lang w:val="en-GB"/>
              </w:rPr>
              <w:t>Ditado)</w:t>
            </w:r>
            <w:r>
              <w:rPr>
                <w:sz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Valorar a importancia da orde na presentación dun texto. ( </w:t>
            </w:r>
            <w:r>
              <w:rPr/>
              <w:t>Páx. 159, Act. 32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Valorar a capacidade perceptiva e identificar os propios sentidos implicados en diversas situacións.</w:t>
            </w:r>
            <w:r>
              <w:rPr>
                <w:sz w:val="19"/>
                <w:szCs w:val="19"/>
                <w:lang w:val="es-ES_tradnl"/>
              </w:rPr>
              <w:t xml:space="preserve"> (Páx. 153, Act. 1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 xml:space="preserve">Valorar a identificación de emocións e sentimentos. (Páx. 153, Act. 1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xpresar gustos, opinións e experiencias persoais. (Páx. 160, Act. 33; Páx. 163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/>
              <w:t>de forma conxunta e establecer correspondencias entre textos e imaxes.</w:t>
            </w:r>
            <w:r>
              <w:rPr>
                <w:sz w:val="19"/>
                <w:lang w:val="es-ES_tradnl"/>
              </w:rPr>
              <w:t xml:space="preserve"> (Páxs. 150 e 151, </w:t>
            </w:r>
            <w:r>
              <w:rPr>
                <w:i/>
                <w:sz w:val="19"/>
                <w:lang w:val="es-ES_tradnl"/>
              </w:rPr>
              <w:t>Lectura;</w:t>
            </w:r>
            <w:r>
              <w:rPr>
                <w:sz w:val="19"/>
                <w:lang w:val="es-ES_tradnl"/>
              </w:rPr>
              <w:t xml:space="preserve"> Páx. 152, Act. 4; Páx. 159, Act. 27; Páx. 163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>Interpretar o contido de táboas e gráficos.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lang w:val="en-GB"/>
              </w:rPr>
              <w:t xml:space="preserve">(Páx. 154; Páx. 162, Act. 2; Páx. 163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</w:rPr>
              <w:t>Realizar transformacións de palabras.</w:t>
            </w:r>
            <w:r>
              <w:rPr>
                <w:spacing w:val="-2"/>
                <w:sz w:val="19"/>
              </w:rPr>
              <w:t xml:space="preserve">( </w:t>
            </w:r>
            <w:r>
              <w:rPr>
                <w:spacing w:val="-2"/>
                <w:sz w:val="19"/>
                <w:lang w:val="es-ES_tradnl"/>
              </w:rPr>
              <w:t>Páx.</w:t>
            </w:r>
            <w:r>
              <w:rPr>
                <w:i/>
                <w:spacing w:val="-2"/>
                <w:sz w:val="19"/>
                <w:lang w:val="es-ES_tradnl"/>
              </w:rPr>
              <w:t xml:space="preserve"> </w:t>
            </w:r>
            <w:r>
              <w:rPr>
                <w:spacing w:val="-2"/>
                <w:sz w:val="19"/>
                <w:lang w:val="es-ES_tradnl"/>
              </w:rPr>
              <w:t xml:space="preserve">155, Act. 15; Páx. 156, Act.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Fomentar o uso das novas tecnoloxías. </w:t>
            </w:r>
            <w:r>
              <w:rPr>
                <w:sz w:val="19"/>
                <w:lang w:val="en-US"/>
              </w:rPr>
              <w:t xml:space="preserve">(Páx. </w:t>
            </w:r>
            <w:r>
              <w:rPr>
                <w:sz w:val="19"/>
                <w:lang w:val="en-GB"/>
              </w:rPr>
              <w:t xml:space="preserve">156, </w:t>
            </w:r>
            <w:r>
              <w:rPr>
                <w:i/>
                <w:iCs/>
                <w:lang w:val="en-GB"/>
              </w:rPr>
              <w:t>Intern</w:t>
            </w:r>
            <w:r>
              <w:rPr>
                <w:rFonts w:cs="Arial"/>
                <w:i/>
                <w:iCs/>
                <w:lang w:val="en-GB"/>
              </w:rPr>
              <w:t>@</w:t>
            </w:r>
            <w:r>
              <w:rPr>
                <w:i/>
                <w:iCs/>
                <w:lang w:val="en-GB"/>
              </w:rPr>
              <w:t>uta;</w:t>
            </w:r>
            <w:r>
              <w:rPr>
                <w:iCs/>
                <w:lang w:val="en-GB"/>
              </w:rPr>
              <w:t xml:space="preserve"> Páx. 163, Act. 3)</w:t>
            </w:r>
            <w:r>
              <w:rPr>
                <w:sz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lang w:val="es-ES_tradnl"/>
              </w:rPr>
            </w:pPr>
            <w:r>
              <w:rPr/>
              <w:t xml:space="preserve">Aplicar estratexias para descifrar unha mensaxe. (Páx. 161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 xml:space="preserve">Valorar o coñecemento que teñen de determinadas convencións sociais. </w:t>
            </w:r>
            <w:r>
              <w:rPr>
                <w:sz w:val="19"/>
                <w:lang w:val="es-ES_tradnl"/>
              </w:rPr>
              <w:t xml:space="preserve">(Páx. 155, Act. 1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Potenciar as relacións interpersoais. (Páx. 160, Act. 3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alorar a importancia de todos os traballos na nosa sociedade. (Páx. 163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alorar os recursos expresivos da linguaxe poética. (Páxs. 150 e 151, </w:t>
            </w:r>
            <w:r>
              <w:rPr>
                <w:i/>
                <w:sz w:val="19"/>
                <w:lang w:val="es-ES_tradnl"/>
              </w:rPr>
              <w:t>Lectura;</w:t>
            </w:r>
            <w:r>
              <w:rPr>
                <w:sz w:val="19"/>
                <w:lang w:val="es-ES_tradnl"/>
              </w:rPr>
              <w:t xml:space="preserve"> Páx. 158, Act. 2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Cs w:val="19"/>
              </w:rPr>
              <w:t>Desenvolver a capacidade creativa e imaxinativa.</w:t>
            </w:r>
            <w:r>
              <w:rPr/>
              <w:t xml:space="preserve"> </w:t>
            </w:r>
            <w:r>
              <w:rPr>
                <w:sz w:val="19"/>
                <w:lang w:val="es-ES_tradnl"/>
              </w:rPr>
              <w:t xml:space="preserve">(Páx. 159, Act. 31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1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50 a 15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utilizar os pronomes perso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54, 155, 16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alizar a separación silábica de palab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156, 16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e analizar as palabras polisémic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áxs.: 157, 16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uscar palabras polisémicas n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5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Ler, analizar e escribir poem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58, 15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oitar e recitar poem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e varios poe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s pronome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coñecer a persoa, o xénero e o número dos pronome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ller o pronome persoal correspondente a cada forma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e utilizar a forma de respecto do pronome perso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licar a separación silábica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as palabras segundo o número de sílab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coñecer as diversas acepcións d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r palabr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as palabras que riman e formar versos que rim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comparacións e ordenar os versos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Memorizar e recitar poe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 significado de frases fe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escribir 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pronomes persoais: persoa, xénero e núm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forma de respecto do pronome perso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separación silábica: palabras monosílabas, bisílabas, trisílabas e polisílab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 de palabr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e palabras que riman e formación de versos que rim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ción de comparacións e ordenación dos versos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Memorización e recitación de poe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o significado de frases fe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escritura d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Valorar se son capaces de ler de forma compresiva dun poema e responder </w:t>
            </w:r>
            <w:r>
              <w:rPr>
                <w:rFonts w:cs="Arial"/>
                <w:szCs w:val="24"/>
              </w:rPr>
              <w:t>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Cs w:val="19"/>
                <w:lang w:val="es-ES_tradnl"/>
              </w:rPr>
              <w:t>Confirmar que saben completar un texto cos pronomes persoais que falt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Cs w:val="24"/>
                <w:lang w:val="es-ES_tradnl"/>
              </w:rPr>
              <w:t>Constatar que poden formar oracións nas que quede claro o significado dunha serie de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Comprobar que identifican as rimas e as comparacións empregadas nun texto poét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Cs w:val="19"/>
                <w:lang w:val="es-ES_tradnl"/>
              </w:rPr>
            </w:pPr>
            <w:r>
              <w:rPr>
                <w:rFonts w:cs="Arial"/>
                <w:szCs w:val="19"/>
                <w:lang w:val="es-ES_tradnl"/>
              </w:rPr>
              <w:t>Asegurarse de que saben escribir un poema de catro versos con rima e unha compa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Cs w:val="19"/>
                <w:lang w:val="es-ES_tradnl"/>
              </w:rPr>
              <w:t>Observar se son capaces de separar palabras por sílabas e clasificalas en función do número de sílab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alorar a capacidade de recitar poemas co ritmo e a entoación adecuado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5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5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Poesí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105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Poesí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Poesías </w:t>
          </w:r>
        </w:p>
      </w:tc>
    </w:tr>
  </w:tbl>
  <w:p>
    <w:pPr>
      <w:pStyle w:val="Header"/>
      <w:tabs>
        <w:tab w:val="left" w:pos="105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53:00Z</dcterms:modified>
  <cp:revision>4</cp:revision>
  <dc:subject/>
  <dc:title>PRESENTACIÓN </dc:title>
</cp:coreProperties>
</file>